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74"/>
        <w:gridCol w:w="5311"/>
        <w:gridCol w:w="66"/>
        <w:gridCol w:w="5041"/>
        <w:gridCol w:w="62"/>
        <w:gridCol w:w="1727"/>
      </w:tblGrid>
      <w:tr>
        <w:trPr>
          <w:trHeight w:val="165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.201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ер справи першої інстанції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сторони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 розгля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и</w:t>
            </w:r>
          </w:p>
        </w:tc>
      </w:tr>
      <w:tr>
        <w:trPr>
          <w:trHeight w:val="598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істка про виклик до суду</w:t>
            </w:r>
          </w:p>
        </w:tc>
      </w:tr>
      <w:tr>
        <w:trPr>
          <w:trHeight w:val="8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0/4904/1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ind w:left="72" w:hanging="180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крипаль Валентина Гаврилівна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ind w:left="72" w:hanging="18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ул. Вакуленчука,15, м. Горлівка, Донецька область,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ія ухвал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520/9194/1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ind w:left="72" w:hanging="18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стиченко Наталія Дмитрівна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autoSpaceDE w:val="false"/>
              <w:ind w:left="72" w:hanging="18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ул. Фадєєва,11, м. Ровеньки, луганська область, 947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ія ухвал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tabs>
          <w:tab w:val="clear" w:pos="708"/>
          <w:tab w:val="left" w:pos="136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2:00Z</dcterms:created>
  <dc:creator>shpikuliakvg</dc:creator>
  <dc:description/>
  <cp:keywords/>
  <dc:language>en-US</dc:language>
  <cp:lastModifiedBy>Кревошея Г.В.</cp:lastModifiedBy>
  <cp:lastPrinted>2019-02-14T11:59:00Z</cp:lastPrinted>
  <dcterms:modified xsi:type="dcterms:W3CDTF">2019-02-14T09:59:00Z</dcterms:modified>
  <cp:revision>92</cp:revision>
  <dc:subject/>
  <dc:title>№П/П</dc:title>
</cp:coreProperties>
</file>